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8806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b/>
          <w:sz w:val="36"/>
          <w:szCs w:val="36"/>
          <w:u w:val="single"/>
        </w:rPr>
        <w:t>Rali-Túra Bajnokság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>
          <w:b/>
          <w:sz w:val="22"/>
          <w:szCs w:val="22"/>
          <w:u w:val="single"/>
        </w:rPr>
        <w:t xml:space="preserve">2011 - R A L I - T Ú R A  Bajnokság </w:t>
      </w:r>
      <w:r>
        <w:rPr>
          <w:b/>
          <w:sz w:val="22"/>
          <w:szCs w:val="22"/>
        </w:rPr>
        <w:t xml:space="preserve">  </w:t>
      </w:r>
      <w:r>
        <w:rPr/>
        <w:t xml:space="preserve"> 11.10.23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         </w:t>
      </w:r>
      <w:r>
        <w:rPr>
          <w:b/>
          <w:sz w:val="24"/>
          <w:szCs w:val="24"/>
          <w:u w:val="single"/>
        </w:rPr>
        <w:t>ORUB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</w:t>
      </w:r>
      <w:r>
        <w:rPr>
          <w:b/>
          <w:sz w:val="24"/>
          <w:szCs w:val="24"/>
          <w:u w:val="single"/>
        </w:rPr>
        <w:t>Ideiglenes Kupa Eredmények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87      JOBBÁGY PÉTER            LADA VFTS H1               5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94      RUSZÓ KRISZTIÁN          LADA H1                    4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74      BALOGH ANDRÁS            LADA VFTS H1               2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82      KISS ZSOLT               LADA VFTS                  2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07     NAGY VARGA GÉZA          LADA                       2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ÓRO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46     FORGÁCS ISTVÁN           LADA H1    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217     URI ATTILA               LADA VFTS  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134     MOLNÁR FERI              LADA VFTS H1           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ZINEGE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IGÓ MOTORSPOR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55      FARAGÓ RICHÁRD           LADA VFTS                  1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121     NEMEREY ÁDÁM             LADA VFTS H1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10      SZABÓ LÁSZLÓ             LADA H1     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36      KUN GÁBOR                LADA                        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9       SZABÓ GÁBOR              LADA H1                     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IBA ÁDÁM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32      KATÓ JÓZSEF              LADA VFTS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142     KÓKAI GÁBOR              LADA VFTS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LOGH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115     SIMÁK TAMÁS              LADA VFTS H1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RANYI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7   67      KISS JÓZSEF              LADA H1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IRKÓ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8   35      IFJ. KERÉK GYÖRGY        LADA H1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9   35      IFJ. KERÉK GYÖRGY        LADA     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0   68      SZÉKELY LAJOS            LADA     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1   216     URI GERGŐ                LADA VFTS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2   118     GYENES ANDRÁS            LADA H1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CHMIDT ÁDÁ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3   145     DICSŐ PÉTER              LADA VFTS H1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ERBÁLY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4   40      BÍRÓ ZSOLT               LADA VFTS H1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A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5   91      LÉVAI JÓZSEF             LADA   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OLASZ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>
          <w:b/>
          <w:u w:val="single"/>
        </w:rPr>
        <w:t>A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92      ÜVEGES SÁNDOR            LADA A3                    5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09     IFJ. VIZELLI KÁROLY      LADA A3                    4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81      BODOGÁN FERENC           LADA A3                    3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93     SZABÓ ZSOLT              LADA A3                    2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JGEL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H MOTORSPORT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22     TAJTI ÁRPÁD              LADA A2                    1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EMEREY RALLYE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84      FEKETE MILÁN             LADA A3               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37      SIMON GYÖRGY             LADA A3               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Ó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62      GAZDIK LÁSZLÓ            LADA A3     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TTYÁN JÁNO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IX RALLY TEAM ASE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69     HOLECZ KRISZTIÁN         LADA A3                     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231     POCZANG VALÉR            LADA A2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165     SÁROSI SOMA              LADA A3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VÁRAD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STK    KUPA</w:t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SUZUKI TEHETSÉG KUTATÓ KUP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212     MAGYAR BENCE             SUZUKI SWIFT               2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64     SIMON BÁLINT             SUZUKI SWIFT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ZEKAS RÓ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21      VIGH LEVENTE             SUZUKI SWIFT          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ÓTH-BÚZDER GERGELY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236     FÁBIÁN OTTÓ              SUZUKI SWIFT   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ÖRÖCZI LEVENTE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9      TÓTH-BUZDER GERGELY      SUZUKI SWIFT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ÍGH LEVENTE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33      ROMANOVITS ÁRPÁD         SUZUKI SWIFT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GO RALLYE TEAM SE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N-K3   KUPA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3 KUP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77      SZEMÁN SÁNDOR            PEUGEOT 306                6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24      HIDEGKÚTI BALÁZS         OPEL ASTRA N3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23     MOLNÁR GELLÉRT           SEAT IBIZA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OLNÁR LIND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59     KÁLLAI ZITA              PEUGEOT 306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-GÁZ A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20      TÓTH PÉTER               OPEL ASTRA N3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LOMHEGYI GÁBOR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>
          <w:b/>
          <w:u w:val="single"/>
        </w:rPr>
        <w:t>BMW-H  KUPA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H CSOPORTOS BMW KUPA H-3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71      DORKÓ ANDRÁS             BMW H3                     4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ECS MÁTÉ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68     BEREKMÉRI NORBERT        BMW H3                     2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78     TÖRŐCSIK ZSÓFIA          BMW H3                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12     SCHWEIZER DÁNIEL         BMW H3 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08     SZOMBATI ISTVÁN          BMW H2 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LMÁR NOR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225     LAJOSHÁZI CSABA          BMW H3                     1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DOR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200     SZABÓ BARNABÁS           BMW H2         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BEATRIX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AXI4 MSE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x</dc:creator>
  <dc:description/>
  <cp:keywords/>
  <dc:language>en-US</dc:language>
  <cp:lastModifiedBy>x</cp:lastModifiedBy>
  <dcterms:modified xsi:type="dcterms:W3CDTF">2011-10-25T12:51:00Z</dcterms:modified>
  <cp:revision>9</cp:revision>
  <dc:subject/>
  <dc:title>                          Rali-Túra Bajnokság</dc:title>
</cp:coreProperties>
</file>